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>ПАМ</w:t>
      </w:r>
      <w:r>
        <w:rPr>
          <w:rFonts w:eastAsia="Symbol" w:cs="Symbol" w:ascii="Symbol" w:hAnsi="Symbol"/>
          <w:b/>
          <w:lang w:val="uk-UA"/>
        </w:rPr>
        <w:t></w:t>
      </w:r>
      <w:r>
        <w:rPr>
          <w:b/>
          <w:lang w:val="uk-UA"/>
        </w:rPr>
        <w:t>ЯТКА СТУДЕНТУ-ПРАКТИКАНТ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>Предмет</w:t>
      </w:r>
      <w:r>
        <w:rPr/>
        <w:t>:</w:t>
      </w:r>
      <w:r>
        <w:rPr>
          <w:lang w:val="uk-UA"/>
        </w:rPr>
        <w:t xml:space="preserve"> Виробнича  практика (4 курс,</w:t>
      </w:r>
      <w:r>
        <w:rPr/>
        <w:t xml:space="preserve"> </w:t>
      </w:r>
      <w:r>
        <w:rPr>
          <w:lang w:val="uk-UA"/>
        </w:rPr>
        <w:t>2 курс (2 р.н.) - обов</w:t>
      </w:r>
      <w:r>
        <w:rPr/>
        <w:t>’</w:t>
      </w:r>
      <w:r>
        <w:rPr>
          <w:lang w:val="uk-UA"/>
        </w:rPr>
        <w:t>язковий навчальний курс)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Спеціальність</w:t>
      </w:r>
      <w:r>
        <w:rPr>
          <w:lang w:val="uk-UA"/>
        </w:rPr>
        <w:t>: 113 Прикладна математика; 121 Інженерія програмного забезпечення; 122 Компʼютерні науки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Термін</w:t>
      </w:r>
      <w:r>
        <w:rPr>
          <w:lang w:val="uk-UA"/>
        </w:rPr>
        <w:t>: згідно навчального плану спеціальності</w:t>
      </w:r>
    </w:p>
    <w:p>
      <w:pPr>
        <w:pStyle w:val="Normal"/>
        <w:jc w:val="both"/>
        <w:rPr/>
      </w:pPr>
      <w:r>
        <w:rPr>
          <w:i/>
          <w:lang w:val="uk-UA"/>
        </w:rPr>
        <w:t>Форма контролю</w:t>
      </w:r>
      <w:r>
        <w:rPr>
          <w:lang w:val="uk-UA"/>
        </w:rPr>
        <w:t xml:space="preserve"> – диференційований залі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/>
      </w:pPr>
      <w:r>
        <w:rPr>
          <w:b/>
          <w:bCs/>
          <w:lang w:val="uk-UA"/>
        </w:rPr>
        <w:t>Мета</w:t>
      </w:r>
      <w:r>
        <w:rPr>
          <w:lang w:val="uk-UA"/>
        </w:rPr>
        <w:t xml:space="preserve"> практ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ознайомлення бакалавра з прикладної математики (комп’ютерних наук, інженерії програмного забезпечення) із сферами професійної діяльності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вивчення змісту та умов роботи інженера-налагодника, інженера-електроніка; лаборанта та старшого лаборанта ВНЗ ІІІ рівня акреди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поглиблення і закріплення теоретичних знань та їх застосування у навчально-виробничій діяльності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підвищення мотивації до навчальної та науково-творчої роботи.</w:t>
      </w:r>
    </w:p>
    <w:p>
      <w:pPr>
        <w:pStyle w:val="Normal"/>
        <w:ind w:firstLine="540"/>
        <w:rPr>
          <w:lang w:val="uk-UA"/>
        </w:rPr>
      </w:pPr>
      <w:r>
        <w:rPr>
          <w:b/>
          <w:bCs/>
          <w:lang w:val="uk-UA"/>
        </w:rPr>
        <w:t>Завдання</w:t>
      </w:r>
      <w:r>
        <w:rPr>
          <w:lang w:val="uk-UA"/>
        </w:rPr>
        <w:t xml:space="preserve"> практики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завершення процесу формування професійної і психологічної готовності бакалавра до роботи в організаціях, які займаються розробкою та впровадженням нових інформаційних технологій (НІТ) в різних галузях народного господар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набуття досвіду самостійної роботи у якості фахівця з прикладної математики (комп’ютерних наук, інженерії програмного забезпечення), вивчення методики розв’язання прикладних пробле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аналіз, оцінка та узагальнення  досвіду ведучих спеціалістів на базах прак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формування у бакалавра умінь і навичок планування, організації і реалізації науково-дослідницької діяльності, умінь працювати з сучасним системним і прикладним програмним забезпеченням, базами даних та інформаційними систем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завершити виконання дипломної роботи бакалавр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>Початковий період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Ознайомлення з базою практики, її матеріально-технічним забезпеченням, напрямками виробничої діяль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Складання календарного плану роботи на період прак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Знайомство з функціональними обов’язками працівника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Основний період. </w:t>
      </w:r>
    </w:p>
    <w:p>
      <w:pPr>
        <w:pStyle w:val="Normal"/>
        <w:jc w:val="both"/>
        <w:rPr/>
      </w:pPr>
      <w:r>
        <w:rPr>
          <w:lang w:val="uk-UA"/>
        </w:rPr>
        <w:t>Виконання бакалавром виробничих функцій на посадах, які визначені керівником бази науково-виробничої практики.</w:t>
      </w:r>
    </w:p>
    <w:p>
      <w:pPr>
        <w:pStyle w:val="Normal"/>
        <w:rPr/>
      </w:pPr>
      <w:r>
        <w:rPr>
          <w:u w:val="single"/>
          <w:lang w:val="uk-UA"/>
        </w:rPr>
        <w:t>Заключний період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кладання звіту та оформлення відповідної документації з практи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Документація</w:t>
      </w:r>
      <w:r>
        <w:rPr>
          <w:lang w:val="uk-UA"/>
        </w:rPr>
        <w:t>, яку подає на кафедру студент-практикант, затверджується керівниками практики і місти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календарний план роботи практиканта (підписують практикант та керівник практики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щоденник практиканта (підписують практикант та керівник практики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звіт про проходження практики (підписують практикант та керівник практики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звіт про написання випускної (бакалаврської) роботи (підписують практикант та керівник випускної роботи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характеристика на студента (підписують керівник практики та декан факультету)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05:00Z</dcterms:created>
  <dc:creator>User</dc:creator>
  <dc:description/>
  <cp:keywords/>
  <dc:language>en-US</dc:language>
  <cp:lastModifiedBy>Etemenanki</cp:lastModifiedBy>
  <cp:lastPrinted>2021-05-12T09:40:00Z</cp:lastPrinted>
  <dcterms:modified xsi:type="dcterms:W3CDTF">2024-01-09T07:17:00Z</dcterms:modified>
  <cp:revision>8</cp:revision>
  <dc:subject/>
  <dc:title>Предмет: Науково-виробнича практика (обов’язковий навчальний курс)</dc:title>
</cp:coreProperties>
</file>