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перший день практики студент повинен одержати щоденник практики, програму її проходження, індивідуальне завда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що студент не отримав відповідної документації, то вважається, що студент не з'явився на практику, і це розглядається як факт порушення навчального процесу. Студенти, які не пройшли практику за поважними причинами, направляються на практику у строки визначені деканат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 період проходження практики студент повинен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конувати завдання, передбачені програмою практики та календарним графіком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ідпорядковуватися діючим правилам внутрішнього трудового розпорядку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воро дотримуватися правил техніки безпеки та охорони праці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цювати на робочому місці, яке вказано керівником практики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тично вести щоденник проходження практ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зділі щоденника “Робочі записи під час практики” дати відповіді на наступні запитання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им чином були виконані поставлені перед Вами завданн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о нового було Вами запропоновано та реалізовано в процесі робот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час Вашої роботи які були виявлені невідповідності у виробничій діяльності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і пропозиції з усунення вищевказаних невідповідностей для підвищення ефективності діяльності виробничого підрозділу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кажіть Ваші досягнення за час проходження періоду практики на даній посаді;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ласти та захистити письмовий звіт з практики з урахуванням методичних рекомендац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процесі технологічної практики студенти повинні виконати наступні завда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агальне ознайомлення з роботою об’єкта практ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вчення структури управління та основних видів діяльності установи. Ознайомлення з комплексом інформаційних задач установи і побудова його структурної схе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цінка комплексу технічних засобів обробки інформації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йомлення з наявним апаратним забезпеченням. Визначення характеристик електронно-обчислювальних систем (ЕОС), периферійних засобів, наявності та типів локальних мереж, засобів телекомунікації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тановлення відповідності технічних засобів класових розв’язуваних задач (тривалість розрахунків, наявність запасу об’єму жорсткого диску, доцільність використання даного типу дисплея, тощо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ідсутності локальної та глобальної мереж оцінити доцільність та можливість їх створе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ходячи з наявного технічного забезпечення зробити висновки про стан та перспективні напрямки комп’ютеризації об’єкт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наліз технології збору, обробки та передачі інформ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и організації інформаційної технології. Вивчення технологічного процесу збору і обробки даних та побудови інтерфейсу користувача. Аналіз організації розподіленої обробки даних. Встановлення структури вхідних і вихідних документів, методів організації да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із способів захисту інформації від несанкціонованого доступ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інка рівня технології обробки інформації та формування рекомендацій стосовно її удосконале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цінка програмного забезпечення (ПЗ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йомлення з наявним програмним забезпеченням, його адекватність класу розв’язуваних задач. Встановлення використовуваних мов програмування, типу та характеристик систем управління базами даних (СУБД), наявності модульного, функціонального, логічного та об’єктно - орієнтованого програмування при розробці програмного забезпечення (ПЗ). Оцінка ПЗ з точки зору підтримки функціонування баз даних (БД) КІС. Встановлення показників ПЗ: швидкодія, сервісні можливості, надійність, відкритість архітектури, гнучкість. Особливості експлуатації ПЗ. Оцінка рівня розробки ПЗ, наявності пакетів прикладних програм. Рекомендації щодо розвитку ПЗ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Індивідуальне завданн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 завдання є особистим для кожного студента і полягає у завершенні роботи над курсовим проектом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 результатами  виконання завда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тудент складає  зві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іт про виконання програми практики студент систематично готує в процесі проходження практики згідно з календарним планом. Звіт про практику повинен характеризувати самостійну роботу студента. Звіт в закінченому вигляді містить текстову частину і додатки до звіту. Титульна сторінка звіту оформляється на окремому аркуші за наданим зразком.  Звіт підписує студент і керівник практики. Разом зі звітом необхідно подати заповнений щоденник практики, завірений підписом керівника практики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хист звіту з оцінкою здійснюється комісією, яка організована на кафедрі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подання звіту є підставою для повторного проходження практики, а у випадку зневажливого ставлення до практики і порушення дисципліни – відрахування з вузу.</w:t>
      </w:r>
    </w:p>
    <w:sectPr>
      <w:type w:val="nextPage"/>
      <w:pgSz w:w="12240" w:h="15840"/>
      <w:pgMar w:left="144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Andrii</dc:creator>
  <dc:description/>
  <dc:language>en-US</dc:language>
  <cp:lastModifiedBy>Танюша</cp:lastModifiedBy>
  <dcterms:modified xsi:type="dcterms:W3CDTF">2024-01-09T10:21:00Z</dcterms:modified>
  <cp:revision>2</cp:revision>
  <dc:subject/>
  <dc:title/>
</cp:coreProperties>
</file>