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  ВІДКРИТИХ   ЗАНЯ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 півріччя 2023-2024 навч.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06"/>
        <w:gridCol w:w="2030"/>
        <w:gridCol w:w="2410"/>
        <w:gridCol w:w="1276"/>
        <w:gridCol w:w="127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лад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76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Бабич С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Н-11, ІПЗ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горитми і структури д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ямі методи сортування масивів за принципами включення, ви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-пед, 2к, 4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чна 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и роботи в нотному редакторі </w:t>
            </w:r>
            <w:r>
              <w:rPr>
                <w:color w:val="000000"/>
                <w:sz w:val="22"/>
                <w:szCs w:val="22"/>
                <w:lang w:val="en-US"/>
              </w:rPr>
              <w:t>MuseS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ишкіна Ю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ПЗ-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-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М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б-програм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робка подій </w:t>
            </w:r>
            <w:r>
              <w:rPr>
                <w:color w:val="000000"/>
                <w:sz w:val="22"/>
                <w:szCs w:val="22"/>
                <w:lang w:val="en-US"/>
              </w:rPr>
              <w:t>JavaScri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Ляшук Т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ПЗ-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ування мобільних пристро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ступ. Операційна система </w:t>
            </w:r>
            <w:r>
              <w:rPr>
                <w:color w:val="000000"/>
                <w:sz w:val="22"/>
                <w:szCs w:val="22"/>
                <w:lang w:val="en-US"/>
              </w:rPr>
              <w:t>Androi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Інструментарій для програмування під систему </w:t>
            </w:r>
            <w:r>
              <w:rPr>
                <w:color w:val="000000"/>
                <w:sz w:val="22"/>
                <w:szCs w:val="22"/>
                <w:lang w:val="en-US"/>
              </w:rPr>
              <w:t>Androi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-31,</w:t>
            </w:r>
          </w:p>
          <w:p>
            <w:pPr>
              <w:pStyle w:val="Normal"/>
              <w:jc w:val="both"/>
              <w:rPr/>
            </w:pPr>
            <w:r>
              <w:rPr/>
              <w:t>ПМ-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рос-платформне програм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туп. Поняття крос-платформності. Віртуальні маши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Сяський В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Н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орія програм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иктивний аналіз вира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М-4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ПЗ-4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-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 та системи штучного інтел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пертні системи на логіці та на прави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Петренко С. 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ПЗ-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ювання та проєктування 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терни проєктування дода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ПЗ-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ювання та проєктування 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docs-internal-guid-64887179-7fff-0edd-83"/>
            <w:bookmarkEnd w:id="0"/>
            <w:r>
              <w:rPr>
                <w:color w:val="000000"/>
                <w:sz w:val="22"/>
                <w:szCs w:val="22"/>
              </w:rPr>
              <w:t>Патерни проєктування дода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яський А.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Н21, ПМ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 мет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полювання фун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КН31, ПМ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и наукових дослід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и оприлюднення науков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кт. 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Мороз І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Н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д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 варіаційної стат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ПЗ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фікація та розпізнавання образ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ричні методи класифік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інчук А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Н-11, ІПЗ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чна логі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гебра предикатів, числення предика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-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інформації та код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простіші коди та їх характеристики, кодування та декодування інформації за їx допомог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инкарчук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ПЗ-11,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Н-11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хітектура комп’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сторія розвитку та етапи еволюції обчислювальної і комп’ютерної техні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5" w:before="0" w:after="0"/>
              <w:rPr>
                <w:lang w:val="uk-UA"/>
              </w:rPr>
            </w:pPr>
            <w:r>
              <w:rPr>
                <w:lang w:val="uk-UA"/>
              </w:rPr>
              <w:t>ІПЗ-21,</w:t>
            </w:r>
          </w:p>
          <w:p>
            <w:pPr>
              <w:pStyle w:val="Style17"/>
              <w:spacing w:lineRule="atLeast" w:line="195" w:before="0" w:after="0"/>
              <w:rPr>
                <w:lang w:val="uk-UA"/>
              </w:rPr>
            </w:pPr>
            <w:r>
              <w:rPr>
                <w:lang w:val="uk-UA"/>
              </w:rPr>
              <w:t>КН-21,</w:t>
            </w:r>
          </w:p>
          <w:p>
            <w:pPr>
              <w:pStyle w:val="Normal"/>
              <w:rPr/>
            </w:pPr>
            <w:r>
              <w:rPr/>
              <w:t>ПМ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ні мереж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Адресація в комп’ютерних мережах. Типи ІР-адрес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Шевцов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Н-31,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М-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поділені системи та паралельні обчис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 оцінки продуктивності паралельних алгоритмів і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ПЗ-1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искретний аналі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Маршрути, ланцюги, шляхи, цикли, зв’язність графа. Метричні характеристики зв’язних граф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ндрат П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ПЗ-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інформ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7768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тидія шкідливому програмному забезпечен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67" w:leader="underscore"/>
      </w:tabs>
      <w:autoSpaceDE w:val="false"/>
      <w:spacing w:lineRule="auto" w:line="256"/>
      <w:jc w:val="both"/>
      <w:textAlignment w:val="center"/>
    </w:pPr>
    <w:rPr>
      <w:rFonts w:ascii="PragmaticaC;Courier New" w:hAnsi="PragmaticaC;Courier New" w:cs="PragmaticaC;Courier New"/>
      <w:color w:val="000000"/>
      <w:w w:val="9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5:00Z</dcterms:created>
  <dc:creator>Home</dc:creator>
  <dc:description/>
  <dc:language>en-US</dc:language>
  <cp:lastModifiedBy>Танюша</cp:lastModifiedBy>
  <cp:lastPrinted>2014-01-21T13:23:00Z</cp:lastPrinted>
  <dcterms:modified xsi:type="dcterms:W3CDTF">2024-02-14T09:25:00Z</dcterms:modified>
  <cp:revision>4</cp:revision>
  <dc:subject/>
  <dc:title>ГРАФІК   КОНСУЛЬТАЦІЙ</dc:title>
</cp:coreProperties>
</file>